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70785" cy="67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Budapesti Műszaki és Gazdaságtudományi Egyetem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Építészmérnöki Kar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spacing w:lineRule="atLeast" w:line="100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</w:rPr>
        <w:t>Építőművészeti Doktori Iskola</w:t>
      </w:r>
    </w:p>
    <w:p>
      <w:pPr>
        <w:pStyle w:val="Normal"/>
        <w:shd w:fill="C0C0C0" w:val="clear"/>
        <w:spacing w:lineRule="atLeast" w:line="10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</w:t>
      </w:r>
      <w:r>
        <w:rPr>
          <w:b/>
          <w:bCs/>
          <w:sz w:val="20"/>
          <w:szCs w:val="20"/>
          <w:lang w:val="zxx" w:eastAsia="zxx" w:bidi="zxx"/>
        </w:rPr>
        <w:t xml:space="preserve">Minőségbiztosítási Szabályzat és Eljárásrend _ 2022 </w:t>
      </w:r>
      <w:r>
        <w:rPr>
          <w:sz w:val="20"/>
          <w:szCs w:val="20"/>
          <w:lang w:val="zxx" w:eastAsia="zxx" w:bidi="zxx"/>
        </w:rPr>
        <w:t xml:space="preserve">   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EHBDT által elogadva _20220428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bCs/>
          <w:sz w:val="20"/>
          <w:szCs w:val="20"/>
        </w:rPr>
        <w:t>Tartalomjegyzé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Bevezetés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A belső minőségbiztosítás elemei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1 Minőségbiztosítási célo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2 A képzési program kialakítása és jóváhagyása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3 Hallgatóközpontú tanulás, tanítás és értékelés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4 A hallgatók felvétele, előrehaladása, tanulmányaik elismerése és a képesítés odaítélés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5 Oktatók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6 Tanulástámogatás és hallgatói szolgáltatáso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7 Információkezelés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8 Nyilvános információk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9 A képzési programok folyamatos figyelemmel kísérése és rendszeres értékelés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10 Rendszeres külső minőségbiztosítás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bCs/>
          <w:sz w:val="20"/>
          <w:szCs w:val="20"/>
        </w:rPr>
        <w:t>Bevezetés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z Építőművészeti Doktori Iskola működése minden területén és minden aspektusában alapértéknek tekinti a minőséget. Erre kötelezi a Műegyetem hírneve és presztízse, a műegyetemi építészképzés évszázados hagyománya, és a képzésben résztvevő oktatók és hallgatók elvárása. A képzés minőségének folyamatos biztosítása és ellenőrzése ezáltal  belső  igényességből és a minőség iránti személyes elkötelezettségből is fakad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z ÉDI minőségbiztosítási tevékenységeinek ellátásért, felügyeletéért felelős szakmai szervezeti hátteret a Doktori Iskola Tanácsa (továbbiakban DIT) jelenti, mely az Egyetemi Habilitációs Bizottság és Doktori Tanács (továbbiakban EHBDT) felügyelete alatt működik.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Jelen szabályzat az Európai Felsőoktatási Térség minőségbiztosításának standardjai és irányelvei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(ESG 2015), valamint a MAB Testülete 2021. április 23-i ülésén hozott 2021/4/IX/1. sz. határozat melléklete alapján készült, összhangban a BME DHSZ és BME TVSZ előírásaival. Az ESG a felsőoktatás külső és belső minőségbiztosításához határoz meg standardokat és irányelveket, jelen szabályzat utóbbival foglalkozik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bCs/>
          <w:sz w:val="20"/>
          <w:szCs w:val="20"/>
        </w:rPr>
        <w:t>1. A belső minőségbiztosítás elemei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1 Minőségbiztosítási célok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Minőségbiztosítási célok szabályzatban való megfogalmazása elősegíti a minőségkultúra kialakulását, amelyben az ÉDI minden szereplője felelősséget vállal tevékenysége minőségéért.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z ÉDI minőségbiztosítási elvei tükrözik a kutatás alapú építészet, mint alaptevékenység, illetve a tanulás és tanítás között meglévő viszonyt, figyelembe véve az egyetemi, kari és tanszéki kontextust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z ÉDI minőségbiztosítási rendszer kiemelten támogatj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doktoranduszok, oktatók, témavezetők és felelősségvállalását a minőségbiztosításba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z akadémiai integritást és szabadságot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kiállást az oktatókat, témavezetőket és a hallgatókat érintő minden fajta intolerancia és diszkrimináció elle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a külső érintettek bevonását a minőségbiztosításba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2 A képzési program kialakítása és jóváhagyása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z ÉDI tevékenységének középpontjában akadémiai tudást kínáló, átfogó képzési célokat megfogalmazó Képzési Program áll, mely a hallgatók személyes fejlődését, jövőbeni érvényesülését szem előtt tartva nyitott más tudásterületek felé. A Képzési Program összhangban áll a BME és az Építészmérnöki Kar stratégiájával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 Képzési Program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biztosítja a hallgatók zökkenőmentes előrehaladását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meghatározza a várható hallgatói terhelést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egyértelműen rögzíti az elvárt tanulási eredményeket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elismeri az építészeti gyakorlatban született eredményeket („alkotás” tárg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Képzési Programot a doktoranduszok véleményének ismeretében, külső szakértelem és referenciapontok (meghívott oktatók) bevonásával a DIT határozza meg és az EHBDT hagyja jóvá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3 Hallgatóközpontú tanulás, tanítás és értékelés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képzés célja a hallgatóközpontú tanulás és tanítás lehetőségének megteremtése, melynek alapformája a témavezető és a doktorandusz szoros együttműködése, tág kerete pedig a kutatás alapú építészet tárgy. A kutatás alapú építészetet, mint alaptevékenységet tantárgycsoportok támogatják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Tanulás, tanítás teré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a képzési program megtervezése és megvalósítása a hallgatók tanulási folyamat iránt érzett motivációjának, elkötelezettségének és helyes önértékelésének erősítését szolgálja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a követelményrendszerben a nagy kreditszámmal elismert kutatás alapú építészet  a hallgatók érdeklődésének sokféleségét veszi alapul, támogatja az egyéni kutatási témákat, rugalmas tanulási útvonalakat tesz lehetővé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Értékelés teré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az  ÉDI rendszeresen értékeli és pontosítja a képzési módokat, autonóm tanulói öntudatra bátorít, miközben gondoskodik a megfelelő oktatói és témavezetői irányításról és támogatásról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évente kikéri a hallgatók véleményét a képzési programokról és a tanulási folyamatokról, az észrevételeket rendszeresen beépíti a képzési program kialakításának és jóváhagyásának folyamatáb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elősegíti a kölcsönös tiszteletet a képzés és a gyakorlat sorá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megfelelő eljárásokkal rendelkezik a hallgatók panaszainak kezelésére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z értékelésre vonatkozó minőségbiztosítási folyamatok a következőkre terjednek ki: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z oktatók, témavezetők támogatást kapnak képességeik fejlesztéséhez e tére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a közös kiértékelések rendszere, a nyílt prezentációk és konferenciák a doktori szerdák kiemelt eseményei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közös nyílt prezentációk lehetővé teszik, hogy a hallgatók megmutassák, milyen mértékben sajátították el a kitűzött tanulmányi eredményeket, kutatási célokat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a közös kiértékeléseken a doktoranduszok visszajelzést kapnak, amely szükség esetén a tanulási folyamatra vonatkozó tanácsokat is tartalmaz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z értékelést egynél több oktató, témavezető végzi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z értékelést következetesen és igazságosan, vizsgák esetén írott szabályok szerint alkalmazzuk minden hallgató esetébe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z értékelés szabályai kitérnek a lehetséges enyhítő körülményekre is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az értékelés kritériumai és módszerei, valamint az osztályozás kritériumai nyilvánosak, előre ismerhetők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sikertelen vizsga esetén a BME TVSZ szabályai szerint létezik formális fellebbezési lehetőség a hallgató számár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4 A hallgatók felvétele, előrehaladása, tanulmányaik elismerése és a képesítés odaítélése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felvételi eljárás rendje kidolgozott, a Működési Szabályzatban rögzített és nyilvános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 felvételi eljárás és a jelentkezés kritériumai egyértelműek, alkalmazásuk átlátható és következetes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Előrehaladás teré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hallgatói teljesítményeket az egyetem nyilvántartási rendszerében (NEPTUN) vezetjü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z igazolt előtanulmányokat, más intézményben elért eredményeket, tanulmányi időt (beleértve az alkotói teljesítményeket is) a témavezető és a DIT egyetértő véleménye esetén elismerjü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z ÉDI a teljesítmény-elismerések megfelelő megalapozottsága érdekében együttműködik más egyetemekkel (együttműködési megállapodások keretében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Képesítés teré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tanulmányai elvégzéséről, az előírt kreditek megszerzéséről a doktorandusz igazolást kap (abszolutórium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fokozatszerzési eljárás szabályai kidolgozottak, nyilvánosak, összhangban állnak az egyetemi és más felsőbb szabályokkal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5 Oktató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z ÉDI oktatói és témavezetői megfelelő fokozattal rendelkező személyek, akiknek alkotói-kutatói teljesítménye ismert és elismert, az MTMT adatbázisban szereplő, publikált. Szerepük a képzésben meghatározó, a doktoranduszok motivációja szempontjából is lényeges. Ők a garanciái annak, hogy  a hallgatók sikeresnek érezzék a doktori képzésben töltött idejüket, meg tudják szerezni a számukra szükséges tudást, fejleszteni tudják képességeiket és más kompetenciáikat. A hallgatóközpontú tanulás és tanítás okán az oktatók szerepe a képzésben kiemelten fontos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BME Építészmérnöki Kar és az ÉDI elsődleges felelősséget viselnek oktatóik minőségéért és a hatékony oktatói munkát támogató körülmények biztosításáért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Ennek jegyében törekszünk arra, hogy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világos, átlátható és tisztességes folyamatokat hozzunk létre és működtessünk a képzésbe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z oktatás jelentőségét elismerő munkafeltételeket biztosítasun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nyagilag is ösztönözzük, elismerjük az oktatók, témavezetők munkáját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lehetőséget biztosítsunk az oktatók szakmai fejlődésére és támogatására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támogassuk az alkotói/tudományos munkát a kutatás és az oktatás közötti kapcsolat erősítése érdekében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támogassuk a modern technológiák alkalmazását és az innovációt a tanítási módszerekbe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6 Tanulástámogatás és hallgatói szolgáltatáso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tanulási háttértámogatások az ÉDI sajátosságaihoz és különösen az építőművészet gyakorlásának természetéhez igazodnak. Az építészeti alkotás személyes jogosultsághoz kötődő gyakorlat, az intézményi és eszköz-háttér ennek lényeges alapfeltétele. A doktoranduszok és a témavezetők építészeti alkotó tevékenységüket jórészt saját műtermeikben végzik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z ÉDI az alábbi tanulástámogatási szolgáltatásokkal segíti az egyéni és közösségi tevékenységeket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saját titkára révén támogató és adminisztratív személyzet áll rendelkezésre a tanulmányi és fokozatszezési ügyek intézésér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helyet ad konferencia rendezvényeknek, kiállításoknak az egyetemtől bérelt tereibe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saját doktori termet biztosít (K276) az egyetem épületében, melyet a doktoranduszok korlátlanul és kizárólagos joggal használhatnak munkavégzésre, klubrendezvényekr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tanszékek technikai és egyéb infrastruktúráját a doktoranduszok szabadon használhatjá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minőségbiztosítási rend garantálja a szolgáltatások hozzáférhetőségét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7 Információkezelés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z ÉDI folyamatosan releváns információkat gyűjt, elemez és használ képzési programjainak frissítéséhez annak érdekében, hogy tájékozottan és megalapozottan hozhasson a jövőre kiható döntéseket. A hatékony információ-gyűjtési és elemzési folyamatok a belső minőségbiztosítási rendszer részei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z információ-gyűjtés kiterjed: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művészeti és tudományos publikációkra, új eredményekr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konferencia-előadásokon megosztott ismeretekr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személyes saját-tapasztalatokra és azok közös tudássá való alakításár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más doktori iskolák megosztott nyilvános információira, tevékenységér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hallgatók teljesítmény-mutatóira, szakmai érdeklődési irányultságár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hallgatók előrehaladási, eredményességi mutatóira és lemorzsolódási rátáir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hallgatók képzési programjaikkal kapcsolatos elégedettségér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rendelkezésre álló tanulási háttértámogatás és a hallgatói tanácsadás színvonalár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a fokozatot szerzett hallgatók további karrierjére, életútjára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Fokozottan ügyelünk arra, hogy az adatgyűjtés mindenkor legális legyen, valamint arra hogy a hallgatókat, az oktatókat, témavezetőket bevonjuk az adatok szolgáltatásába és elemzésébe, valamint a követő intézkedések tervezésébe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8 Nyilvános információk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z ÉDI folyamatosan naprakész, pontos, objektív információkat tesz közzé saját tevékenységéről a képzés iránt érdeklődők, a jelenlegi hallgatók, a végzettek és általában a kívülállók számára. Szabályzataink nyilvánosak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képzésre vonatkozó valamennyi lényeges információ, szabályzat angolul is elérhető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Nyilvános adatokat, információkat közlünk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felvételi követelményekről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képzési programunkról és az elvárt tanulási eredményekről, a hallgatóknak kínált tanulási lehetőségekről és a képzési program keretében folyó tevékenységekről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tanítási, tanulási és értékelési eljárásokról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a megszerezhető képesítésekről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sikerességi arányokról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 nyilvános információk megosztási helyei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_ODT adatbázis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saját honlap, közösségi médiafelülete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kiállítások, konferenciá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évkönyvek és konferenciakiadványo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yilvános tárhelyet (archívumot) tartunk fenn a honlapon az ÉDI-hez köthető művészeti eredmények gyűjtésére, bemutatására (disszertációk, mestermunkák, válogatott publikációk)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9 A képzési programok folyamatos figyelemmel kísérése és rendszeres értékelés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z ÉDI folyamatosan ellenőrzi a képzési program megvalósulását és ha szükséges, korrigálja azt.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z önellenőrzés során különösen figyel az alábbiakra: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program tartalmának megfelelősége az építőművészet terén ismert legújabb kutatásoknak, tendenciáknak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társadalmi igények változásának követése, a megfelelő reakciók és kezdeményezések meglét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hallgatók munkaterhelésének és előrehaladásának arányosság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 megfelelő eredményesség a fokozatszerzés terén (hatékonyság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az értékelési módszerek megfelelés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minőségbiztosítás fontos eszköze az önértékelés részét képező SWOT analízis, melynek megállapításaival összhangban a </w:t>
      </w:r>
      <w:r>
        <w:rPr>
          <w:sz w:val="20"/>
          <w:szCs w:val="20"/>
          <w:lang w:val="zxx" w:eastAsia="zxx" w:bidi="zxx"/>
        </w:rPr>
        <w:t>Minőségbiztosítási Szabályzat és Eljárásrend</w:t>
      </w:r>
      <w:r>
        <w:rPr>
          <w:sz w:val="20"/>
          <w:szCs w:val="20"/>
        </w:rPr>
        <w:t xml:space="preserve"> folyamatosan változik. Az értékelésben helyet kapnak a konkrét minőségcélok mellett az azokhoz kapcsolható számszerű, mérhető indikátorok, valamint azok ellenőrzési és visszacsatolási mechanizmusai is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10 Rendszeres külső minőségbiztosítás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Az ÉDI működését folyamatosan az EHBDT felügyeli, időközönként pedig a MAB vizsgálja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Ennek során ellenőrzik a jogszabályoknak és felsőbb szabályzatoknak való megfelelést, valamint az ÉDI saját belső szabályainak betartását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különféle formákban megjelenő külső minőségbiztosítás igazolhatja az intézmények belső minőségbiztosításának hatékonyságát, a javítás katalizátoraként működhet, és új perspektívákat kínálhat az intézmény számára. Ezen felül információt ad az intézménynek és a nyilvánosságnak az intézmény működésének minőségéről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A minőségbiztosítás állandó folyamat, és nem fejeződik be a külső visszajelzéssel vagy jelentéssel,  hanem azokat minden alkalommal belső intézkedések követik. A PDCA-elv (1_plan/tervezés, 2_do/cselekvés, 3_check/ellenőrzés, 4_act/beavatkozás) elvének tudatos alkalmazása a belső minőségbiztosítás legfontosabb eszköze, ami a rendszeres visszajelzések (felmérések) alapján hozott szabályzat módosítások révén valósul meg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bCs/>
          <w:sz w:val="20"/>
          <w:szCs w:val="20"/>
        </w:rPr>
        <w:t>Záró rendelkezés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Jelen dokumentumot a BME EHBDT 2022.04.28-án megtárgyalta és jóváhagyta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of. Balázs Mihály DL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építész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BME Építőművészeti Doktori Iskola vezetője</w:t>
      </w:r>
    </w:p>
    <w:sectPr>
      <w:type w:val="nextPage"/>
      <w:pgSz w:w="11906" w:h="16838"/>
      <w:pgMar w:left="1134" w:right="1134" w:gutter="0" w:header="0" w:top="838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01:00Z</dcterms:created>
  <dc:creator>m b</dc:creator>
  <dc:description/>
  <dc:language>en-US</dc:language>
  <cp:lastModifiedBy>URBAN.LAPTOP</cp:lastModifiedBy>
  <dcterms:modified xsi:type="dcterms:W3CDTF">2022-03-08T20:28:00Z</dcterms:modified>
  <cp:revision>10</cp:revision>
  <dc:subject/>
  <dc:title/>
</cp:coreProperties>
</file>