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DI_M01 Jelentkezési lap_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Működési Szabályzat melléklete_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_J E L E N T K E Z É S I    L A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ME Építőművészeti Doktori Is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és doktori (DLA) képz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zemélyes ad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v / születési né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yja ne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, id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Állandó lakcí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cí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llampolgársá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élyi igazolvány 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égzett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etemi diploma megszerzésének helye (egyetem, kar, szak), é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yetemi oklevél szám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ol nyelvismeret, fo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ás idegen nyelv ismere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legi munkahely neve, c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osztá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, aláírá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Témavezető rövid véleménye a jelentkezés elfogadásáról </w:t>
      </w:r>
      <w:r>
        <w:rPr>
          <w:i w:val="false"/>
          <w:iCs w:val="false"/>
          <w:color w:val="FF0000"/>
          <w:sz w:val="12"/>
          <w:szCs w:val="12"/>
        </w:rPr>
        <w:t>(400-600 karakter)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Tanszékvezető rövid véleménye jelentkezés elfogadásáról</w:t>
      </w:r>
      <w:r>
        <w:rPr>
          <w:i w:val="false"/>
          <w:iCs w:val="false"/>
          <w:color w:val="FF0000"/>
          <w:sz w:val="20"/>
          <w:szCs w:val="20"/>
        </w:rPr>
        <w:t xml:space="preserve"> </w:t>
      </w:r>
      <w:r>
        <w:rPr>
          <w:i w:val="false"/>
          <w:iCs w:val="false"/>
          <w:color w:val="FF0000"/>
          <w:sz w:val="12"/>
          <w:szCs w:val="12"/>
        </w:rPr>
        <w:t>(400-600 karakter)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lékletek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másolat(o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vizsga bizonyítvány másolat(o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járási díj befizetési bizony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őirodai gyakorlat igazolása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3:45Z</dcterms:created>
  <dc:creator>Mihály Balázs</dc:creator>
  <dc:description/>
  <dc:language>en-US</dc:language>
  <cp:lastModifiedBy>Mihály Balázs</cp:lastModifiedBy>
  <dcterms:modified xsi:type="dcterms:W3CDTF">2022-01-03T13:35:10Z</dcterms:modified>
  <cp:revision>2</cp:revision>
  <dc:subject/>
  <dc:title/>
</cp:coreProperties>
</file>