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BME Építőművészeti Doktori Iskola meghívására </w:t>
      </w:r>
      <w:r>
        <w:rPr>
          <w:b/>
        </w:rPr>
        <w:t>Andrea Deplazes</w:t>
      </w:r>
      <w:r>
        <w:rPr/>
        <w:t xml:space="preserve"> svájci építész tart előadást 2013. április 19-én pénteken 14 órakor a Műegyetem K275. termében.</w:t>
      </w:r>
    </w:p>
    <w:p>
      <w:pPr>
        <w:pStyle w:val="Normal"/>
        <w:rPr/>
      </w:pPr>
      <w:r>
        <w:rPr/>
        <w:t>Az előadás nyilvános, arra minden érdeklődőt szeretettel látunk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Az előadás címe: </w:t>
      </w:r>
      <w:r>
        <w:rPr>
          <w:rFonts w:cs="Arial"/>
          <w:b/>
        </w:rPr>
        <w:t>Amurs (vonzalmak és választások). Újabb munkákról</w:t>
      </w:r>
    </w:p>
    <w:p>
      <w:pPr>
        <w:pStyle w:val="Normal"/>
        <w:rPr>
          <w:rFonts w:cs="Arial"/>
          <w:lang w:val="de-DE"/>
        </w:rPr>
      </w:pPr>
      <w:r>
        <w:rPr/>
        <w:t xml:space="preserve">Andrea Deplazes 1960-ban Churban született. 1983 és 1988 között végezte az építészeti tanulmányait a zürichi ETH-n. 1988-ban alapította meg közös irodáját Valentin Bearth-tel, később partnerként Daniel Ladner csatlakozott hozzájuk. Deplazes 1997 óta az ETH Építészet és Szerkezet Tanszékének professzora. Oktatási módszerét az </w:t>
      </w:r>
      <w:r>
        <w:rPr>
          <w:i/>
        </w:rPr>
        <w:t>Architektur konstruieren. Vom Rohmaterial zu Bauwerk. Ein Handbuch / Constructing Architecture. Materials, Processes, Structures. A Handbook</w:t>
      </w:r>
      <w:r>
        <w:rPr/>
        <w:t xml:space="preserve"> c. átfogó könyvben összegezte (Birkhäuser Verlag  2005, javított és bővített kiadás 2008), amelyet további nyelvekre is lefordítottak. A kötet különböző szerzők bevonásával az anyagokat, szerkezeteket a műszaki vonatkozások mellett kulturális jelentőségükben is tárgyalja. Szerkezet és szerkesztés, konstrukció és koncepció szoros kapcsolata jellemzi irodájuk munkáit is. Korai családi házaikon és iskoláikon érezhető a Miroslav Sik és Fabio Reinhart által fémjelzett analóg építészet hatása, amellyel tanulmányaik során találkoztak. A későbbiekben munkásságuk a feladatok bővülésével kitágult, jellemzőjük maradt azonban az anyagokkal, szerkezetekkel való műszaki és koncepcionális kísérletezés és újítás. Jól ismert munkáik többek között a vellai iskola (1994-1997), a </w:t>
      </w:r>
      <w:hyperlink r:id="rId2">
        <w:r>
          <w:rPr>
            <w:rStyle w:val="InternetLink"/>
            <w:rFonts w:cs="Arial"/>
            <w:lang w:val="de-DE"/>
          </w:rPr>
          <w:t>Bearth-Candinas lakóház Sumvitg</w:t>
        </w:r>
      </w:hyperlink>
      <w:r>
        <w:rPr>
          <w:rFonts w:cs="Arial"/>
          <w:lang w:val="de-DE"/>
        </w:rPr>
        <w:t xml:space="preserve">ban (1998), az ÖKK Beteg- és Balesetbiztosító Társaság székháza Landquartban (2000-2002) vagy a sífelvonó a graubündeni Arosában (2000-2001). Újabb munkáik közül a Fläschben található Gantenbein borászatot (2005-2006) és a zermatti Monte Rosa menedékházat (2008-2009) emeljük ki. Utóbbi tervezését Deplazes több éves egyetemi kutató szemináriumon hallgatókkal együtt folytatta. 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 xml:space="preserve">Előadásában az ETH-n </w:t>
      </w:r>
      <w:r>
        <w:rPr>
          <w:rFonts w:cs="Arial"/>
          <w:i/>
          <w:lang w:val="de-DE"/>
        </w:rPr>
        <w:t>Amurs</w:t>
      </w:r>
      <w:r>
        <w:rPr>
          <w:rFonts w:cs="Arial"/>
          <w:lang w:val="de-DE"/>
        </w:rPr>
        <w:t xml:space="preserve"> címmel jelenleg is látható, 18 munkát bemutató kiállításuk és a hozzá kapcsolódó publikáció alapján beszél munkái(k)ról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 xml:space="preserve">Honlapja az ETH-n: </w:t>
      </w:r>
      <w:hyperlink r:id="rId3">
        <w:r>
          <w:rPr>
            <w:rStyle w:val="InternetLink"/>
            <w:rFonts w:cs="Arial"/>
            <w:lang w:val="de-DE"/>
          </w:rPr>
          <w:t>http://www.deplazes.arch.ethz.ch</w:t>
        </w:r>
      </w:hyperlink>
      <w:r>
        <w:rPr>
          <w:rFonts w:cs="Arial"/>
          <w:lang w:val="de-DE"/>
        </w:rPr>
        <w:t xml:space="preserve"> , az irodaé pedig: </w:t>
      </w:r>
      <w:hyperlink r:id="rId4">
        <w:r>
          <w:rPr>
            <w:rStyle w:val="InternetLink"/>
            <w:rFonts w:cs="Arial"/>
            <w:lang w:val="de-DE"/>
          </w:rPr>
          <w:t>http://bearth-deplazes.ch</w:t>
        </w:r>
      </w:hyperlink>
      <w:r>
        <w:rPr>
          <w:rFonts w:cs="Arial"/>
          <w:lang w:val="de-DE"/>
        </w:rPr>
        <w:t xml:space="preserve">. 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 xml:space="preserve">A kiállításról:  </w:t>
      </w:r>
      <w:hyperlink r:id="rId5">
        <w:r>
          <w:rPr>
            <w:rStyle w:val="InternetLink"/>
            <w:rFonts w:cs="Arial"/>
            <w:lang w:val="de-DE"/>
          </w:rPr>
          <w:t>http://www.gta.arch.ethz.ch/exhibitions/bearth-deplazes-e</w:t>
        </w:r>
      </w:hyperlink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/>
      </w:pPr>
      <w:r>
        <w:rPr/>
        <w:t>Az előadás szorosan kapcsolódik az "Új tehetséggondozó programok és kutatások a Műegyetem tudományos műhelyeiben" c. projekt szakmai célkitűzéseinek megvalósításához. A projekt megvalósítását a TÁMOP-4.2.2.B-10/1--2010-0009 program támogatja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arth-deplazes.ch/de/projekte/wohnhaus-bearth-sumvitg/" TargetMode="External"/><Relationship Id="rId3" Type="http://schemas.openxmlformats.org/officeDocument/2006/relationships/hyperlink" Target="http://www.deplazes.arch.ethz.ch/" TargetMode="External"/><Relationship Id="rId4" Type="http://schemas.openxmlformats.org/officeDocument/2006/relationships/hyperlink" Target="http://bearth-deplazes.ch/" TargetMode="External"/><Relationship Id="rId5" Type="http://schemas.openxmlformats.org/officeDocument/2006/relationships/hyperlink" Target="http://www.gta.arch.ethz.ch/exhibitions/bearth-deplazes-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8:07:00Z</dcterms:created>
  <dc:creator>Kerékgyárto</dc:creator>
  <dc:description/>
  <cp:keywords/>
  <dc:language>en-US</dc:language>
  <cp:lastModifiedBy>Szabó Levente</cp:lastModifiedBy>
  <dcterms:modified xsi:type="dcterms:W3CDTF">2013-04-10T09:14:00Z</dcterms:modified>
  <cp:revision>3</cp:revision>
  <dc:subject/>
  <dc:title/>
</cp:coreProperties>
</file>